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Heading7"/>
        <w:rPr>
          <w:rFonts w:ascii="Arial" w:hAnsi="Arial"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Heading7"/>
        <w:rPr/>
      </w:pPr>
      <w:r>
        <w:rPr/>
        <w:t>COMUNICADO DICAR Nº 57, DE 1º-08-24 – DOE 02-08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valores arrecadados a título de Contribuição de Solidariedade às Santas Casas de Misericórdia, por região administrativa do Estado, relativamente ao mês de julho de 2024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brança e Recuperação de Dívida, tendo em vista o disposto no artigo 3º do Decreto 46.700, de 19/04/02, e no artigo 2º da Resolução Conjunta SF/SS-02, de 14/11/02, divulga, em anexo, os valores arrecadados a título de Contribuição de Solidariedade às Santas Casas de Misericórdia e o correspondente custo de arrecadação, por região administrativa do Estado, relativamente ao mês de julho de 2024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ribuição de Solidariedade às Santas Casas de Misericórdia Julho / 2024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 Região Administrativa – em reais</w:t>
      </w:r>
    </w:p>
    <w:tbl>
      <w:tblPr>
        <w:tblW w:w="53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2375"/>
        <w:gridCol w:w="1464"/>
        <w:gridCol w:w="84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d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gião Administrativa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recadaçã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sto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0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ANDE SÃO PAULO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255.337,6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,7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GISTRO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.013,2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7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2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NTOS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5.676,1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,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S CAMPOS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7.053,5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,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4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OCABA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40.149,8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,3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5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MPINAS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42.178,4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7,7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6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BEIRÃO PRETO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6.155,4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3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7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URU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9.899,7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6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8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 RIO PRETO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684,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92,4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9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AÇATUBA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9.808,8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3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IDENTE PRUDENTE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5.689,5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,3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ÍLIA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6.660,2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,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TRAL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344,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80,4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3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RRETOS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4.090,5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2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4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ANCA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4.588,2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3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5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TAPEVA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.007,0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2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AL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600.338,3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1.927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COMUNICADO DICAR Nº 56, DE 1º-08-24 – DOE 02-08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0 de agosto de 2024 para os débitos de Multas Infracionais de ICM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brança e Recuperação de Dívida, considerando o disposto no artigo 1º da Lei nº 10.175, de 30/12/98, o artigo 96, § 1º da Lei nº 6.374/89, com a redação dada pela lei nº 16.497/17, de 18/07/17, divulga a Tabela Prática para Cálculo dos Juros de Mora, aplicáveis às Multas Infracionais de ICMS, anexa a este Comunicad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PRÁTICA PARA CÁLCULO DOS JUROS DE MORA SOBRE A MULTA INFRACIONAL – ICMS – APLICÁVEIS ATÉ 30/08/2024, ANEXA AO COMUNICADO DICAR-56/24</w:t>
      </w:r>
    </w:p>
    <w:tbl>
      <w:tblPr>
        <w:tblW w:w="166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ÊS/ANO DA NOTIFICAÇÃO DO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9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6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4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6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35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6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7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6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9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6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6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6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6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COMUNICADO DICAR Nº 55, DE 1º-08-24 – DOE 02-08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0 de agosto de 2024 para os débitos de ICMS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brança e Recuperação de Dívida, considerando o disposto no artigo 1º da Lei nº 10.175, de 30/12/98, o artigo 96, I da Lei nº 6.374/89, com a redação dada pela Lei nº 17.784/23, de 02/10/23, divulga a Tabela Prática para Cálculo dos Juros de Mora aplicáveis aos débitos de ICMS, anexa a este Comunicad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ABELA PRÁTICA PARA CÁLCULO DOS JUROS DE MORA – ICMS – APLICÁVEIS ATÉ 30/08/2024, ANEXA AO COMUNICADO DICAR-55/24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tores para vencimentos anteriores a 22/12/2009:</w:t>
      </w:r>
    </w:p>
    <w:tbl>
      <w:tblPr>
        <w:tblW w:w="9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1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6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6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6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6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6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6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6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6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6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6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6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ores para vencimentos de 22/12/2009 até 31/10/2017:</w:t>
      </w:r>
    </w:p>
    <w:tbl>
      <w:tblPr>
        <w:tblW w:w="21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2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1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9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6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7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3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4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3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1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2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4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5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6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9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3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4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7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6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7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5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9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ores para vencimentos a partir do mês de novembro/2017:</w:t>
      </w:r>
    </w:p>
    <w:tbl>
      <w:tblPr>
        <w:tblW w:w="9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/ MÊS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4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BS.: Para débitos vencidos a partir de 01/01/99</w:t>
      </w:r>
      <w:r>
        <w:rPr>
          <w:rFonts w:cs="Arial" w:ascii="Arial" w:hAnsi="Arial"/>
          <w:sz w:val="24"/>
        </w:rPr>
        <w:t>, aplicar o coeficiente de juros correspondente ao mês de vencimento do débito. Para débitos vencidos a partir de jan/99 até nov/09 e de nov/17 até out/23, quando o vencimento do débito ocorrer no último dia útil do mês, aplicar o coeficiente correspondente ao mês do vencimento, deduzindo-se 0,0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COMUNICADO DICAR Nº 54, DE 1º-08-24 – DOE 02-08-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0 de agosto de 2024 para os débitos de Multas Infracionais de Taxas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Diretora de Arrecadação, Cobrança e Recuperação de Dívida,  considerando o disposto no artigo 13, inciso II, da Lei 15.266, de 26/12/2013, divulga a Tabela Prática para Cálculo dos Juros de Mora, aplicáveis às Multas Infracionais de Taxas, anexa a este comunicado.</w:t>
      </w:r>
    </w:p>
    <w:p>
      <w:pPr>
        <w:pStyle w:val="Heading8"/>
        <w:rPr/>
      </w:pPr>
      <w:r>
        <w:rPr/>
        <w:t>TABELA PRÁTICA PARA CÁLCULO DOS JUROS DE MORA SOBRE A MULTA INFRACIONAL – TAXAS – APLICÁVEIS ATÉ 30/08/2024, ANEXA AO COMUNICADO DICAR-54/24</w:t>
      </w:r>
    </w:p>
    <w:tbl>
      <w:tblPr>
        <w:tblW w:w="9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valores das taxas de juros, utilizados para a elaboração desta tabela prática, são 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aixo indicados:</w:t>
      </w:r>
    </w:p>
    <w:tbl>
      <w:tblPr>
        <w:tblW w:w="9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COMUNICADO DICAR Nº 53, DE 1º-08-24 – DOE 02-08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0 de agosto de 2024 para os débitos de Taxas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brança e Recuperação de Dívida considerando o disposto no artigo 13, inciso II, da Lei 15.266, de 26/12/2013, divulga a Tabela Prática para Cálculo dos Juros de Mora, aplicáveis às Taxas, anexa a este comunicad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PRÁTICA PARA CÁLCULO DOS JUROS DE MORA – TAXAS –</w:t>
      </w:r>
    </w:p>
    <w:p>
      <w:pPr>
        <w:pStyle w:val="Heading8"/>
        <w:rPr/>
      </w:pPr>
      <w:r>
        <w:rPr/>
        <w:t>APLICÁVEIS ATÉ 30/08/2024, ANEXA AO COMUNICADO DICAR-53/24</w:t>
      </w:r>
    </w:p>
    <w:tbl>
      <w:tblPr>
        <w:tblW w:w="9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9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COMUNICADO DICAR Nº 52, DE 1º-08-24 – DOE 02-08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0 de agosto de 2024 para os débitos de Multas Infracionais de IPVA e de ITCMD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brança e Recuperação de Dívida, considerando o disposto no artigo 1º da Lei 10.175, de 30/12/98, divulga a Tabela Prática para Cálculo dos Juros de Mora, aplicável às Multas Infracionais de IPVA e de ITCMD, anexa a este comunicad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PRÁTICA PARA CÁLCULO DOS JUROS DE MORA SOBRE A MULTA INFRACIONAL</w:t>
      </w:r>
    </w:p>
    <w:p>
      <w:pPr>
        <w:pStyle w:val="Normal"/>
        <w:jc w:val="both"/>
        <w:rPr/>
      </w:pPr>
      <w:r>
        <w:rPr/>
        <w:t>- ITCMD E IPVA - APLICÁVEIS ATÉ 30/08/2024, ANEXA AO COMUNICADO DICAR-52/24</w:t>
      </w:r>
    </w:p>
    <w:tbl>
      <w:tblPr>
        <w:tblW w:w="15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valores das taxas de juros, utilizados para a elaboração desta tabela prática, são 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aixo indicados:</w:t>
      </w:r>
    </w:p>
    <w:tbl>
      <w:tblPr>
        <w:tblW w:w="15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COMUNICADO DICAR Nº 51, DE 1º-08-24 – DOE 02-08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0 de agosto de 2024 para os débitos de ITCMD e de IP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brança e Recuperação de Dívida, considerando o disposto no artigo 1º da Lei 10.175, de 30/12/98, divulga a Tabela Prática para Cálculo dos Juros de Mora, aplicáveis aos débitos de ITCMD e IPVA, anexa a este comunicad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PRÁTICA PARA CÁLCULO DOS JUROS DE MORA – ITCMD e IPVA –</w:t>
      </w:r>
    </w:p>
    <w:p>
      <w:pPr>
        <w:pStyle w:val="Normal"/>
        <w:jc w:val="both"/>
        <w:rPr/>
      </w:pPr>
      <w:r>
        <w:rPr/>
        <w:t>APLICÁVEIS ATÉ 30/08/2024, ANEXA AO COMUNICADO DICAR-51/24</w:t>
      </w:r>
    </w:p>
    <w:tbl>
      <w:tblPr>
        <w:tblW w:w="15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5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PORTARIA SRE 59, DE 1º-08-24 – DOE 02-08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definição de operadores setoriais para o Cadastro Informativo dos Créditos não Quitados de Órgãos e Entidades Estaduais - CADIN ESTADU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UBSECRETARIO DA RECEITA ESTADUAL, considerando os termos do Decreto nº 53.455, de 19/09/2008, que regulamenta a Lei nº 12.799, de 11/01/2008, e considerando o disposto na Portaria CAF/G-36, de 03/10/2008, que trata sobre as normas operacionais do Cadastro Informativo dos Créditos não Quitados de Órgãos e Entidades Estaduais - CADIN ESTADUAL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De conformidade com o exposto no § 2º do artigo 7º da Portaria CAF/G-36, de 03/10/2008, ficam indicados como “Operador Setorial” os servidores abaixo relacionados, nos respectivos níveis, conforme disposto no § 1º do referido artig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2"/>
        <w:gridCol w:w="1030"/>
        <w:gridCol w:w="1350"/>
        <w:gridCol w:w="730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ível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 CAROLINA COLUS FRAN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596.0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.687.818-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7:05:00Z</dcterms:created>
  <dc:creator>CB</dc:creator>
  <dc:description/>
  <dc:language>en-US</dc:language>
  <cp:lastModifiedBy>CB</cp:lastModifiedBy>
  <dcterms:modified xsi:type="dcterms:W3CDTF">2024-08-02T17:05:00Z</dcterms:modified>
  <cp:revision>2</cp:revision>
  <dc:subject/>
  <dc:title>AFISCOM</dc:title>
</cp:coreProperties>
</file>